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11-КО/22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                                    адрес электронной почты и номер контактного телефона Организатора конкурсного отбора на право размещения нестационарных                               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экономического развития и торговли администрации города Ставрополя                         (город Ставрополь, улица Коста Хетагурова, 8, каб. 302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Ветохин Дмитрий Юрьевич,                       тел. 8(8652) 23-98-72, факс 8(8652) 26-04-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sz w:val="28"/>
          <w:szCs w:val="28"/>
        </w:rPr>
        <w:t>по следующим адресам в соответствии с таблиц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97"/>
        <w:gridCol w:w="595"/>
        <w:gridCol w:w="964"/>
        <w:gridCol w:w="1871"/>
        <w:gridCol w:w="1257"/>
        <w:gridCol w:w="1119"/>
        <w:gridCol w:w="71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адь кв.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ип Н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ация Н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я Н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ый) размер платы (руб.) за весь период разм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Гвардейский,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Черняховского, 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Зор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 г. 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Локомотив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Рассвет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>кулинарной продукции и (или) кондитерских издел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аяковского, 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бъездная,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Объездная, 1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ушкина, 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ерова, 2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 Макарова, 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абушкина, 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ктябрьская, 18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ригородная, 249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адужная,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епина, 1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елекционная, 9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вольственные товар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Автоприцеп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Железнодорож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 «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Маяк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 «Мая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Хим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СТ «Хим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Т «Ягод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улакова, 27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44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Победа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Побе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Лесовод-2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Лесовод-2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Мелиоратор-6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Мелиоратор-6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Мечт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г. Ставрополь, </w:t>
            </w:r>
            <w:r>
              <w:rPr>
                <w:color w:val="000000"/>
                <w:sz w:val="18"/>
                <w:szCs w:val="18"/>
              </w:rPr>
              <w:t>СНТ «Мечт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Прелесть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Т «Прелесть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Росгипрозем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непродовольственных товар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Росгипрозем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Сигна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Сигна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непродовольственных товар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Юбилейн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6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58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зержинского, 1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50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86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андшафтная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4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430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товаров для ухода и ремонта обув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ухода и ремонта обу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62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674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иоска по продаже продовольственных товаров по адресу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мени Святого князя Владими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674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живых цветов по адресу: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72 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родукции общественного 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обществен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0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6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живых цветов по адресу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Чапаевский, 19 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 xml:space="preserve"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6 января 2022 г.                  № 47, данное требование распространяется в отношении лотов </w:t>
        <w:br/>
        <w:t>№№ 2,7,12,17,18,19,21,36,45,46,47,51,55,56,57,60,61,62,65,66,67,69,71,74,75,76,82,90,93,95,97,99,101,103,105,107,108,109,112,123,124,126,133,134,138,13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есто, дата, время проведения конкурсного отбора:                                  город Ставрополь, улица Коста Хетагурова, 8, 15.08.2022, 11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AV.Rezanceva</cp:lastModifiedBy>
  <cp:lastPrinted>2022-07-12T11:02:00Z</cp:lastPrinted>
  <dcterms:modified xsi:type="dcterms:W3CDTF">2022-07-13T11:56:00Z</dcterms:modified>
  <cp:revision>72</cp:revision>
  <dc:subject/>
  <dc:title>ИЗВЕЩЕНИЕ</dc:title>
</cp:coreProperties>
</file>